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2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.30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 120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5    de   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tres (3) días, formulado por</w:t>
        <w:br/>
        <w:t>el Sr. Juez Federal Subrogante de Primera Instancia de</w:t>
        <w:br/>
        <w:t>Comodoro Rivadavia (Provincia del Chubut), en favor del</w:t>
        <w:br/>
        <w:t>Oficial de Justicia Sr. Oscar A. Price, con motivo de</w:t>
        <w:br/>
        <w:t>tener que trasladarse a las localidades de Sarmiento</w:t>
        <w:br/>
        <w:t>(Provincia del Chubut) y Caleta Olivia, Pico Truncado,</w:t>
        <w:br/>
        <w:t>Perito Moreno y Puerto Deseado (Provincia de Santa</w:t>
        <w:br/>
        <w:t>Cruz), a fin de practicar mandamientos de embargo en la</w:t>
        <w:br/>
        <w:t>causa del Banco de la Nación Argentina; autorízase a la</w:t>
        <w:br/>
        <w:t>Subsecretaría de Administración a dar trámite favorable a</w:t>
        <w:br/>
        <w:t>la solicitu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el</w:t>
        <w:br/>
        <w:t>presente a la cit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