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901/91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19/91-SUPERINTENDENCIA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26 de junio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lo    solicitado por    la   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acional de Apelaciones en lo Civil y teniendo en cuenta las</w:t>
        <w:br/>
        <w:t>razones invocadas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Cámara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pelaciones en lo Civil a prorrogar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554/91</w:t>
        <w:br/>
        <w:t>referente a la designación de un agente en calidad de suplente</w:t>
        <w:br/>
        <w:t>-hasta el 14 de julio de 1991- con una categoría presupuesta-</w:t>
        <w:br/>
        <w:t>ria equivalente al cargo de auxiliar principal de 6a. -perso-</w:t>
        <w:br/>
        <w:t>nal administrativo y técnico- para desempeñarse en la Cámara</w:t>
        <w:br/>
        <w:t>Nacional de Apelaciones en lo Civil, en reemplazo del señor</w:t>
        <w:br/>
        <w:t>Carlos Alfredo Carvajal que se encuentra con licencia por</w:t>
        <w:br/>
        <w:t>enfermedad (art.23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 ) 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imputar el gasto resultante de lo precedente-</w:t>
        <w:br/>
        <w:t>mente dispuesto con cargo a la cuenta pertinente para el co-</w:t>
        <w:br/>
        <w:t>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    saber    y    prev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s de las presentes actuaciones, que se</w:t>
        <w:br/>
        <w:t>remitirán a la Subsecretaría de Administración para su cumpli-</w:t>
        <w:br/>
        <w:t>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