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5/2002, hasta el 31 de mayo de 2003, referente a la contratación de los doctores José Carlos PEREZ ARIAS, Federico Facundo MERLINI y Esteban DE LA FUENTE con una categoría presupuestaria equivalente al cargo de secretario de juzgado, para desempeñarse en los Juzgados Nacionales de Ejecución Penal Nros. 1, 2 y 3 de la Capital Federal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