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7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228/87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8    de agost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úase las siguientes supresiones de car-</w:t>
        <w:br/>
        <w:t>gos en el Territorio Nacional de Tierra del Fuego, Antár-</w:t>
        <w:br/>
        <w:t>tida e Islas del Atlántico Sur,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oficial superior de 8va.(Jueces de Paz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 de /</w:t>
        <w:br/>
        <w:t>lo precedentemente dispuesto a la Partida Principal 1199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