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7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  <w:br/>
        <w:t>Nacional de 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5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</w:t>
        <w:br/>
        <w:t>prosecretaria administrativa de la citada Sala, doctora Mariana Tolchinsky, en virtud</w:t>
        <w:br/>
        <w:t>de 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