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3.23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35 / 96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7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solicitados por la Prosecretarí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valan los gastos efectuados, as</w:t>
      </w:r>
      <w:r>
        <w:rPr>
          <w:rFonts w:eastAsia="Arial" w:ascii="Arial" w:hAnsi="Arial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Arial" w:ascii="Arial" w:hAnsi="Arial"/>
          <w:color w:val="auto"/>
          <w:sz w:val="20"/>
          <w:lang w:val="es-ES_tradnl"/>
        </w:rPr>
        <w:t>érminos de la Resolución n° 267/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reintegrar a la Prosecretaría del Tribu-</w:t>
        <w:br/>
        <w:t>nal la suma de PESOS OCHO MIL OCHOCIENTOS OCHENTA Y OCHO</w:t>
        <w:br/>
        <w:t>CON OCHENTA Y CUATRO CENTAVOS ($ 8.888,84), de conformi-</w:t>
        <w:br/>
        <w:t>dad a lo 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para el</w:t>
        <w:br/>
        <w:t>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Subse-</w:t>
        <w:br/>
        <w:t>cretaría de Administr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