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8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 Supe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482/81, caratuladas "QUETTO, Luis Miguel s/Ofici-</w:t>
        <w:br/>
        <w:t>na de Notificaciones comunica irregular diligenciamiento de</w:t>
        <w:br/>
        <w:t>cédula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612/81 y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 incurrido en incumplimiento de las funciones que le</w:t>
        <w:br/>
        <w:t>son propias, se dispuso 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Oficial Notifi-</w:t>
        <w:br/>
        <w:t>cador Luis Miguel Quetto, requiriéndose a la Jefatura de la</w:t>
        <w:br/>
        <w:t>Oficina de Notificaciones para la Justicia Nacional la eleva-</w:t>
        <w:br/>
        <w:t>ción periódica de informes relativos al desempeño del causan-</w:t>
        <w:br/>
        <w:t>te, a efectos de evaluar su conducta y hacer efectivas las /</w:t>
        <w:br/>
        <w:t>sanciones que pudieren corresponderle en caso de persistir</w:t>
        <w:br/>
        <w:t>en tal act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informes glosados a fs.16/1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, se infiere que, no obstante ciertas irregularidades com-</w:t>
        <w:br/>
        <w:t>probadas durante los meses de junio y agosto de 1981, a la fe-</w:t>
        <w:br/>
        <w:t>cha el agente Quetto ha adecuado su accionar a lo prescripto</w:t>
        <w:br/>
        <w:t>por las reglamentaciones vigentes, sin que se suscitaran que-</w:t>
        <w:br/>
        <w:t>jas del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ni de sus superiores al resp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se torna innecesario man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ber de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iódica mensual -según la práctica-</w:t>
        <w:br/>
        <w:t>que recaía sobre el titular de la dependencia, por lo que, co-</w:t>
        <w:br/>
        <w:t>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O: 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estos obr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