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99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952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15</w:t>
      </w:r>
      <w:r>
        <w:rPr>
          <w:sz w:val="20"/>
          <w:lang w:val="es-ES_tradnl"/>
        </w:rPr>
        <w:t xml:space="preserve">  de febrero de 1979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2.588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8   (corres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/78)  del registro de la Subsecretaría</w:t>
        <w:br/>
        <w:t>de Administración,   por  el que  se ha tramitado la  licitación</w:t>
        <w:br/>
        <w:t>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/79 realizada con el  objeto de adquirir   "mue-</w:t>
        <w:br/>
        <w:t>bles metálicos"  peticionados  por la Cámara Federal de Ape-</w:t>
        <w:br/>
        <w:t>laciones   de  Córdoba,   con destino al Juzgado Federal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</w:t>
        <w:br/>
        <w:t>del asiento,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icha licitación fue autorizada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012 de  fecha 1</w:t>
        <w:br/>
        <w:t>de  diciembre  de 1978  (Confr.  fs.  10),  habiéndose  expedido</w:t>
        <w:br/>
        <w:t>respecto  de las  ofertas presentadas  la Comisión de Preadju-</w:t>
        <w:br/>
        <w:t>dicaciones a fs. 4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1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9  la que  se adjudica a las firmas que  se consignan a  con-</w:t>
        <w:br/>
        <w:t>tinuación,   por el  importe  total de PESOS: CATORCE MILLONES</w:t>
        <w:br/>
        <w:t>CIENTO CUAR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Y DOS MIL  ($ 14.142.000.--)  y por los moti-</w:t>
        <w:br/>
        <w:t>vos que  en cada caso se 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GRISMETAL S.A.C.I.M."    por la  pro-</w:t>
        <w:br/>
        <w:t>visión de los renglones nros. 2,3</w:t>
        <w:br/>
        <w:t>-por menor precio- y 4 -por menor</w:t>
        <w:br/>
        <w:t>precio válido- de acuerdo a su pre-</w:t>
        <w:br/>
        <w:t>supuesto de fs.  35/36 y por el im-</w:t>
        <w:br/>
        <w:t>porte  total de  PESOS: DOCE MIL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SETECIENTOS NOVENTA Y 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.............................$     12.792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MIGUEL ANGEL FALICO"  por  la  /</w:t>
        <w:br/>
        <w:t>provisión del renglón nro. 1</w:t>
        <w:br/>
        <w:t>-por menor precio- de acuerdo</w:t>
        <w:br/>
        <w:t>a su presupuesto de fs. 46 y</w:t>
        <w:br/>
        <w:t>por el importe total de PESOS:</w:t>
        <w:br/>
        <w:t>UN MILLON TRESCIENTOS CIN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MIL..........................$          1.350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3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misión de Preadjudicaciones a fs.</w:t>
      </w:r>
      <w:r>
        <w:rPr>
          <w:sz w:val="20"/>
        </w:rPr>
        <w:t xml:space="preserve"> 4</w:t>
      </w:r>
      <w:r>
        <w:rPr>
          <w:sz w:val="20"/>
          <w:lang w:val="es-ES_tradnl"/>
        </w:rPr>
        <w:t>7- las ofertas N</w:t>
      </w:r>
      <w:r>
        <w:rPr>
          <w:sz w:val="20"/>
        </w:rPr>
        <w:t>º</w:t>
      </w:r>
      <w:r>
        <w:rPr>
          <w:sz w:val="20"/>
          <w:lang w:val="es-ES_tradnl"/>
        </w:rPr>
        <w:t>s.</w:t>
        <w:br/>
        <w:t>3 y 4 y el renglón nro. 4 de la oferta N</w:t>
      </w:r>
      <w:r>
        <w:rPr>
          <w:sz w:val="20"/>
        </w:rPr>
        <w:t>º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</w:t>
        <w:br/>
        <w:t>"Moblaje" (1-05-002-5-51-5120-301) del Presupuesto General</w:t>
        <w:br/>
        <w:t>de Gastos para el Ejercicio Financiero 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cre-</w:t>
        <w:br/>
        <w:t>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157</Characters>
  <CharactersWithSpaces>18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0:00Z</dcterms:created>
  <dc:creator>Proyectos Especiales</dc:creator>
  <dc:description/>
  <dc:language>en-US</dc:language>
  <cp:lastModifiedBy/>
  <dcterms:modified xsi:type="dcterms:W3CDTF">2007-03-23T12:40:00Z</dcterms:modified>
  <cp:revision>3</cp:revision>
  <dc:subject/>
  <dc:title>RESOLUCION Nº 99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