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 10-7923/97 - A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a Resolución N° 39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texto de la norma precitada, se despr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isolución de la estructura de la Intendencia del Palacio de Justicia, lo</w:t>
        <w:br/>
        <w:t>que trae aparejado una modificación en la asignación de responsabilidades</w:t>
        <w:br/>
        <w:t>y 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carece de toda razon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un régimen de gastos de funcionamiento y caja chica para dicha</w:t>
        <w:br/>
        <w:t>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in   embargo   resulta   necesario   man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de mantenimiento, mayordomía y recepción e informes, tal</w:t>
        <w:br/>
        <w:t>como se dispone en el punto 4) de la Resolución 39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Dejar  sin   efecto   el   régimen   de   caja  ch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Resolución 1204/87 S.S.A, solo respecto de los valores</w:t>
        <w:br/>
        <w:t>asignados a la Intendencia del Pal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ejar sin efecto la Resolución N° 73/83 S.S.A. y</w:t>
        <w:br/>
        <w:t>suspender los gastos de funcionamiento para la Intendenci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Fijar   como   nuevo   monto   a   liquidar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Gestión Interna y Habilitación en concepto de gastos de</w:t>
        <w:br/>
        <w:t>funcionamient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97, la suma de pesos treinta y</w:t>
        <w:br/>
        <w:t>dos mil ( $32.000) por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Autorizar al  señor Administrador Gen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 las   transferencias   de   fondos   necesarias   entre   las   cuentas</w:t>
        <w:br/>
        <w:t>corrientes de las áreas involucradas en los artícul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