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pago a la Empresa Telecom Argen-</w:t>
        <w:br/>
        <w:t>tina S.A. del presupuesto obrante a fs. 7 por la instal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tres (3) líneas telefónicas en la sede de la Fis-</w:t>
        <w:br/>
        <w:t>calía Federal y Sala de Audiencias del Tribunal Oral de</w:t>
        <w:br/>
        <w:t>Eldorado (Pcia. de Misiones) sitas en las calles América</w:t>
        <w:br/>
        <w:t>y San Juan de esa ciudad y teniendo en cuenta lo manifes-</w:t>
        <w:br/>
        <w:t>tado a fs. 4 por la Prosecretaría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gasto de PESOS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 CUATROCIENTOS VEINTIOCHO (4.428.-) y en consecuen-</w:t>
        <w:br/>
        <w:t>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liquidar y abonar dicha suma, al Juzgado Federal de Pri-</w:t>
        <w:br/>
        <w:t>mera Instancia de Eldorado (Misiones), con cargo de ren-</w:t>
        <w:br/>
        <w:t>dir cuenta documentada de su inversión, en un todo de</w:t>
        <w:br/>
        <w:t>acuerdo ai presupuesto de fs. 7,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La presente erogación será aten-</w:t>
        <w:br/>
        <w:t>dida con cargo a la Cuenta "Comunicaciones" (1-05-002-1-</w:t>
        <w:br/>
        <w:t>12-1220-229) del Presupuesto General de Gastos para el</w:t>
        <w:br/>
        <w:t>Ejercicio Financie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