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513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4.272/80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2  de may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, expediente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N</w:t>
      </w:r>
      <w:r>
        <w:rPr>
          <w:rFonts w:ascii="Courier New" w:hAnsi="Courier New"/>
          <w:sz w:val="20"/>
        </w:rPr>
        <w:t>º 4.</w:t>
      </w:r>
      <w:r>
        <w:rPr>
          <w:rFonts w:ascii="Courier New" w:hAnsi="Courier New"/>
          <w:sz w:val="20"/>
          <w:lang w:val="es-ES_tradnl"/>
        </w:rPr>
        <w:t>272/80, caratulado "Garay Lima Carlos Alberto s/m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ligenciamiento de cédul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raíz del informe que el Sr. Notificador efec-</w:t>
        <w:br/>
        <w:t>tuara con ocasión del diligenciamiento de la cédula librada el</w:t>
        <w:br/>
        <w:t>12 de septiembre de 1979, que consigna la inexistencia d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</w:t>
        <w:br/>
        <w:t>3390 en la calle Piedrabuen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Sr. Juez a cargo del Juzgado</w:t>
        <w:br/>
        <w:t>en lo Criminal de Sentencia letra "C" realiza averiguaciones /</w:t>
        <w:br/>
        <w:t>relativas al domicilio en cuestión, con los resultado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gnan a fs. 5, 7 y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declaración de fs. 12, el Sr. Garay Lima re-</w:t>
        <w:br/>
        <w:t>conoce haber incurrido en error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casionado por no haber visto</w:t>
        <w:br/>
        <w:t>en la oportunidad la numeración dibujada en pin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zgado decide la elevación de los anteceden-/</w:t>
        <w:br/>
        <w:t>tes, en atención a que la actuación del Sr. Notificador provo-</w:t>
        <w:br/>
        <w:t>có que el Tribunal ordenara la captura del proc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mpliación de explicaciones formulada en el</w:t>
        <w:br/>
        <w:t>descargo de fs. 19, surge que el lugar donde debía practicarse</w:t>
        <w:br/>
        <w:t>la diligencia, se emplaza en una villa de emergencia; que duran-</w:t>
        <w:br/>
        <w:t>te la feria de enero el Sr. Garay Lima concurrió nuevamente //</w:t>
        <w:br/>
        <w:t>allí, a fines de obtener una mayor información, constatando que</w:t>
        <w:br/>
        <w:t>en el frente de un negocio se había dibujado con pintura el nu-</w:t>
        <w:br/>
        <w:t>mero 33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bien resultan atendibles las razones apun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Sr. Prosecretario Jefe a fs. 20, para los casos genera-</w:t>
        <w:br/>
        <w:t>les de notificaciones a practicarse en dichas villas, en el pre-</w:t>
        <w:br/>
        <w:t>senté caso, la falta de ubicación de la vivienda y/o el nú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stión no se produjo por ninguna causa justificada, o por lo</w:t>
        <w:br/>
        <w:t>menos de ello no quedó constancia alguna al momento de labrarse</w:t>
        <w:br/>
        <w:t>el acta, ni a fs.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hecho de que al concurrir en la 2a. oportu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haya podido individualizar el domicilio. es indicativo de que</w:t>
        <w:br/>
        <w:t>extremando su diligencia le habría sido posible practicar correc-</w:t>
        <w:br/>
        <w:t>tamente la notificación en la primer oca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y teniendo presente que su lega-</w:t>
        <w:br/>
        <w:t>jo no registra sanción disciplinaria alguna hasta la fecha, SE RE-</w:t>
        <w:br/>
        <w:t>SUELVE: Llamar la atención del Notificador Sr. Carlos A. Garay Li-</w:t>
        <w:br/>
        <w:t>ma a fin de que en todos los casos extreme su cuidado respecto del</w:t>
        <w:br/>
        <w:t>cumplimiento de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4</Characters>
  <CharactersWithSpaces>19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  Nº 51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