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4/83                      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63    del    Expte.N° 1999/7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4.647/83</w:t>
        <w:br/>
        <w:t>del registro de la Subsecretaría de Administración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ual la firma "BENITO ROGGIO E HIJOS S.A.", contratis-</w:t>
        <w:br/>
        <w:t>ta de la obra Tribunales Federal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 solicita</w:t>
        <w:br/>
        <w:t>la actualización e intereses por mora en el pago del /</w:t>
        <w:br/>
        <w:t>certificado N° 42 de Diferencia de Costos, teniendo en</w:t>
        <w:br/>
        <w:t>cuenta lo informado por el Departamento de Arquitectura</w:t>
        <w:br/>
        <w:t>y el estudio practicado a fs. 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-</w:t>
        <w:br/>
        <w:t>tración a liquidar a la firma "BENITO ROGGIO E HIJOS S.A."</w:t>
        <w:br/>
        <w:t>la suma de PESOS ARGENTINOS UN MILLON DOSCIENTOS TREINTA</w:t>
        <w:br/>
        <w:t>Y SIETE MIL CUATROCIENTOS SESENTA Y TRES MIL CON SET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AVOS ($a. 1.237.463,70.-) en concepto de pago por el</w:t>
        <w:br/>
        <w:t>certificad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Córdoba)" (1-05-004-4-42-4210-</w:t>
        <w:br/>
        <w:t>58-01) del Presupuesto General de Gastos para el Ejercicio</w:t>
        <w:br/>
        <w:t>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partamento</w:t>
        <w:br/>
        <w:t>de Arquitectura y remítase a la citada Subsecretaría a /</w:t>
        <w:br/>
        <w:t>sus efectos. Dése intervención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gist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muebles</w:t>
        <w:br/>
        <w:t xml:space="preserve">Judiciales.-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