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05/94  EXP.Nº2331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jar sin efecto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158/94, de fecha 20 de diciem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día de la fecha, los</w:t>
        <w:br/>
        <w:t>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6/94 referente a la contrata-</w:t>
        <w:br/>
        <w:t>ción de 1 agente con categoría presupuestaria de medio ofi-</w:t>
        <w:br/>
        <w:t>cial y 2 agentes con una categoría equivalente al cargo de</w:t>
        <w:br/>
        <w:t>ayudante para desempeñarse en la Cámara Nacional de Apelacio-</w:t>
        <w:br/>
        <w:t>nes en lo Criminal y Corre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Teniendo en cuenta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97/94 de la Secretaría de Superintendencia</w:t>
        <w:br/>
        <w:t>Administrativa y en ejercicio de las facultades establecidas</w:t>
        <w:br/>
        <w:t>en el art. 13 del decreto-ley 1285/58 y Reglamento para la</w:t>
        <w:br/>
        <w:t>Justicia Nacional; disponer, a partir del día de la fecha,</w:t>
        <w:br/>
        <w:t>que los cargos cuya prórroga de contrato se autoriza en el</w:t>
        <w:br/>
        <w:t>punto 2o de la presente resolución, pasen a la planta de</w:t>
        <w:br/>
        <w:t>personal permanente para desempeñarse en la Cámara Nacional</w:t>
        <w:br/>
        <w:t>de Apelaciones en lo Criminal y Correccional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