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428/88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8/68 caratulado: "Cámara Federal de Apela-</w:t>
        <w:br/>
        <w:t>ciones de La Plata s/ prórroga para dictar sentencia1'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octor Leopoldo H. Schiffrin, juez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 y en atención a las particularidades</w:t>
        <w:br/>
        <w:t>expuestas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,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s mencionada -que integra el peticionante-; un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</w:t>
        <w:br/>
        <w:t>de treinta (30) días del plazo para dictar sentencia en las</w:t>
        <w:br/>
        <w:t>causas nombradas en el listado de fs. 497/9, el que forma</w:t>
        <w:br/>
        <w:t>parte integrante de la presente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