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6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designar, a</w:t>
        <w:br/>
        <w:t>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julio del corrien-</w:t>
        <w:br/>
        <w:t>te año, a 1 (un) agente en calidad de "suplente" con una</w:t>
        <w:br/>
        <w:t>categoría presupuestaria equivalente al cargo de auxiliar de</w:t>
        <w:br/>
        <w:t>servicio, para desempeñarse en el juzgado n° 6 del fuero, en</w:t>
        <w:br/>
        <w:t>reemplazo de la señora Nélida Evarista Herrera quien se encuen-</w:t>
        <w:br/>
        <w:t>tra con licencia por enfermedad de largo trat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rece-</w:t>
        <w:br/>
        <w:t>dentemente será renovada automáticamente con cada prórroga de</w:t>
        <w:br/>
        <w:t>licencia que se le conceda a la señora Nélida Evarista Herrera,</w:t>
        <w:br/>
        <w:t>dentro de los términos que determina el articulo 23 del</w:t>
        <w:br/>
        <w:t>R.L.J.N. A tal efecto la mencionada cámara deberá comunicar a</w:t>
        <w:br/>
        <w:t>este tribunal el vencimiento presunto del plazo establecido en</w:t>
        <w:br/>
        <w:t>el inc. a) del artículo citado, así como cada una de las pró-</w:t>
        <w:br/>
        <w:t>rrogas de las licencias que se le concedan a la nombrada agente</w:t>
        <w:br/>
        <w:t>a fin de llevar un estricto control de la autorización otorga-</w:t>
        <w:br/>
        <w:t>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imputar el gasto resultante de lo dispues-</w:t>
        <w:br/>
        <w:t>t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, a la partida per-</w:t>
        <w:br/>
        <w:t>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6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