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26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OCHOCIENTOS</w:t>
        <w:br/>
        <w:t>TREINTA Y CINCO ($ 2.835.-), para abonar el servicio de desratización,</w:t>
        <w:br/>
        <w:t>desinsectación y desinfección en distintos edificios del Poder Judicial</w:t>
        <w:br/>
        <w:t>correspondiente a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