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0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octubre 23 de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2/85 por el cual</w:t>
        <w:br/>
        <w:t>se tramita la Licitación Privada nº 467/87 a los efectos de lo-</w:t>
        <w:br/>
        <w:t>grar el servicio de mantenimiento de dos (2) enfriadores de lí-</w:t>
        <w:br/>
        <w:t>quido existentes en la Cámara Federal de Apelaciones de Córdoba</w:t>
        <w:br/>
        <w:t>durante el pe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octubre de 1987 y</w:t>
        <w:br/>
        <w:t>el 30 de abril de 1988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Cor-</w:t>
        <w:br/>
        <w:t>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1 de la Secretarla de Super-</w:t>
        <w:br/>
        <w:t>intendencia Administrativa de fecha 16 de septiembre ppdo. (con</w:t>
        <w:br/>
        <w:t>frontar fs. 55), habiéndose expedido respecto de la oferta pre-</w:t>
        <w:br/>
        <w:t>sentada la Comisión de Preadjudicaciones a fs. 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estimar -atento lo aconsejado por la Comi-</w:t>
        <w:br/>
        <w:t>sión de Preadjudicaciones a fs. 80-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,- Declarar desierta -por falta de ofertas v</w:t>
      </w:r>
      <w:r>
        <w:rPr>
          <w:rFonts w:eastAsia="Courier New" w:ascii="Courier New" w:hAnsi="Courier New"/>
          <w:color w:val="auto"/>
          <w:sz w:val="20"/>
          <w:lang w:val="es-ES_tradnl"/>
        </w:rPr>
        <w:t>áli-</w:t>
        <w:br/>
        <w:t>das- la Licitaci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7/87 y proceder conforme la re-</w:t>
        <w:br/>
        <w:t>comendación efectuada por la citada Comisión a fs. 80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 //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