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74//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carteles de señalización de evacuación con destino al Palacio de</w:t>
        <w:br/>
        <w:t>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969/01 (conf. fe. 108) la Dirección de Administración convocó la</w:t>
        <w:br/>
        <w:t>licitación de práctica, acompañando a fs. 117/174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6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5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7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*,</w:t>
        <w:br/>
        <w:t>apartado a) de la Ley de Contabilidad y sus decretos reglamentari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69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carteles de</w:t>
        <w:br/>
        <w:t>señalización de evacuación con destino al Palacio de Justicia, a la oferta n° 4</w:t>
        <w:br/>
        <w:t>"REBORDAOS S.A." -por menor precio equitativo- por la suma total de pesos</w:t>
        <w:br/>
        <w:t>cinco mil setecientos veintinueve ($ 5.729,-), de acuerdo a su presupuesto de fe.</w:t>
        <w:br/>
        <w:t>161/1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</w:t>
        <w:br/>
        <w:t>107 con cargo a las partidas presupuestarias pertinentes para 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