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8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31.761/97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8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, 25</w:t>
      </w:r>
      <w:r>
        <w:rPr>
          <w:rFonts w:ascii="Times New Roman" w:hAnsi="Times New Roman"/>
          <w:color w:val="auto"/>
          <w:sz w:val="20"/>
          <w:lang w:val="es-AR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de Calígrafos Oficiales Luis M.</w:t>
        <w:br/>
        <w:t>Fernández Rojo, respecto de la asignación de viáticos</w:t>
        <w:br/>
        <w:t>-por el término de tres días- y pasajes vía aérea -ida y</w:t>
        <w:br/>
        <w:t>vuelta- BUENOS AIRES/NEUQUEN, a favor de la Perito</w:t>
        <w:br/>
        <w:t>Calífrago señora Amanda Tinto, con motivo de su traslado</w:t>
        <w:br/>
        <w:t>a la ciudad de Neuquén, a fin de prestar declaración en</w:t>
        <w:br/>
        <w:t>la causa n° 144/96 caratulada :"Redichi, Abel Orlando y</w:t>
        <w:br/>
        <w:t>otro e/infracc. art. 292 del C.P." que tramita por ante</w:t>
        <w:br/>
        <w:t>el Tribunal Oral en lo Criminal Federal de Neuquén y</w:t>
        <w:br/>
        <w:t>teniendo en cuenta lo dispuesto por resolución CSJN N°</w:t>
        <w:br/>
        <w:t>1361/95 y atribuciones conferidas por resolución n°</w:t>
        <w:br/>
        <w:t>2333/96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dar trámite favorable, con opor-</w:t>
        <w:br/>
        <w:t>tuna rendición de cuentas y sin perjuicio del reintegro</w:t>
        <w:br/>
        <w:t>que proceda atenderse con arreglo a lo que en definitiva</w:t>
        <w:br/>
        <w:t>se resuelva respec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org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ismo de 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iscalización de</w:t>
        <w:br/>
        <w:t>Recursos. Cumplido, gírese a la mencionada Dirección.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