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          de              mayo    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27/2002 (conf. fs. 1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la resoluci</w:t>
      </w:r>
      <w:r>
        <w:rPr>
          <w:rFonts w:eastAsia="Arial" w:ascii="Arial" w:hAnsi="Arial"/>
          <w:color w:val="auto"/>
          <w:sz w:val="20"/>
          <w:lang w:val="es-ES_tradnl"/>
        </w:rPr>
        <w:t>ón de la referencia se declararon desiertos los renglones 5 y 6 por falta de ofertas; por lo cual a fs. 14 la Intendencia del Palacio de Justicia informa el precio actualizado de la indumentaria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iquidar y abonar al Archivo General del Poder Judicial de la Nación una partida especial por la suma de pesos trescientos ($ 300,-) con destino a la adquisición de indumen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o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s. 17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  sucesivamente    a      los      Departamentos   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