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, a designar en</w:t>
        <w:br/>
        <w:t>calidad de "suplente"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 la del cargo de auxiliar principal de 6a.-perso-</w:t>
        <w:br/>
        <w:t>nal administrativo y técnico- a partir del día de fecha y</w:t>
        <w:br/>
        <w:t>hasta el 16 de mayo de 1990 en reemplazo de la señorita Alcira</w:t>
        <w:br/>
        <w:t>Ramé que se encuentra con licencia por art.23 R.L.J.N., para</w:t>
        <w:br/>
        <w:t>desempeñarse en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s de 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sus efectos y cumplido archívense las mism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