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94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5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8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 pública, a los efectos de contratar el</w:t>
        <w:br/>
        <w:t>servicio de limpieza total para el edificio sede de los</w:t>
        <w:br/>
        <w:t>Tribunales Federales de Córdoba, durante el período com-</w:t>
        <w:br/>
        <w:t xml:space="preserve">prendido entre el </w:t>
      </w:r>
      <w:r>
        <w:rPr>
          <w:rFonts w:eastAsia="Arial" w:ascii="Arial" w:hAnsi="Arial"/>
          <w:color w:val="auto"/>
          <w:sz w:val="20"/>
          <w:lang w:val="en-US"/>
        </w:rPr>
        <w:t>1º de</w:t>
      </w:r>
      <w:r>
        <w:rPr>
          <w:rFonts w:eastAsia="Arial" w:ascii="Arial" w:hAnsi="Arial"/>
          <w:color w:val="auto"/>
          <w:sz w:val="20"/>
          <w:lang w:val="es-ES_tradnl"/>
        </w:rPr>
        <w:t xml:space="preserve"> enero próximo y el 31 de diciem-</w:t>
        <w:br/>
        <w:t>bre de 1990; y teniendo en cuenta lo previsto por el</w:t>
        <w:br/>
        <w:t>art. 55 de la Ley de Contabilidad y sus decretos regla-</w:t>
        <w:br/>
        <w:t>mentarios y lo dispuesto por esta Corte Suprema en su</w:t>
        <w:br/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"in situ" la licitación pública pertinen-</w:t>
        <w:br/>
        <w:t>te, a los fines señalados precedentemente y conforme al</w:t>
        <w:br/>
        <w:t>pliego y cláusulas particulares obrante a fs. 13/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tende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INTA Y NUE-</w:t>
        <w:br/>
        <w:t>VE MILLONES ($A 39.000.000.-)- con cargo a la Cuenta "Ho-</w:t>
        <w:br/>
        <w:t>norarios y Retribuciones a Terceros" (1-05-002-1-12-</w:t>
        <w:br/>
        <w:t>1220-230) del Presupuesto General de Gastos para e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