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944/88.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0/88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8</w:t>
        <w:br/>
        <w:t>Visto lo solicitado por el Juzg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de la Capital Federal a prorro-</w:t>
        <w:br/>
        <w:t>gar la designación de un agente en calidad de"suplente" con</w:t>
        <w:br/>
        <w:t>una categoría presupuestaria equivalente a la del cargo de</w:t>
        <w:br/>
        <w:t>auxiliar principal de 7ma -personal de servicio- a partir d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agosto y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iembre de 1988, para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de 1ra-Instancia en lo Criminal y Corree-</w:t>
        <w:br/>
        <w:t>cional N° 7, en reemplazo del señor Juan A. Iglesi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 con licencia por art.23 R.L.J.N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imputar el gasto resultante de lo precedentemente dispuesto</w:t>
        <w:br/>
        <w:t>con cargo a la cuenta "Personal no permanente, en caso de no</w:t>
        <w:br/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