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6/87.                                            EXP. N° 16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    de agost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de Su-</w:t>
        <w:br/>
        <w:t>perintendencia Judicial N</w:t>
      </w:r>
      <w:r>
        <w:rPr>
          <w:rFonts w:eastAsia="Arial" w:ascii="Arial" w:hAnsi="Arial"/>
          <w:color w:val="auto"/>
          <w:sz w:val="20"/>
          <w:lang w:val="es-ES_tradnl"/>
        </w:rPr>
        <w:t>° 166/87, caratuladas:"Corte Suprema</w:t>
        <w:br/>
        <w:t>s/ llamado a concurso para cubrir vacante de Secretario (reso-</w:t>
        <w:br/>
        <w:t>lución N° 121/87), producida por el nombramiento del Dr. Jor-</w:t>
        <w:br/>
        <w:t>ge Barral como Juez de la Cámara Federal de Apelaciones de //</w:t>
        <w:br/>
        <w:t>San Martí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Asesora designada para dictami-/</w:t>
        <w:br/>
        <w:t>nar en el mencionado concurso, de acuerdo con la evaluación /</w:t>
        <w:br/>
        <w:t>previa a la oposición considera que ninguno de los postulantes</w:t>
        <w:br/>
        <w:t>cumple de manera suficiente con la acreditación de anteceden-</w:t>
        <w:br/>
        <w:t>tes en materia penal y procesal penal federal en grado adecua-</w:t>
        <w:br/>
        <w:t>do a las exigencias del cargo de Secretario de la Corte Supre-</w:t>
        <w:br/>
        <w:t>ma de Justicia de la Nación, lo que no implica abrir juicio so</w:t>
        <w:br/>
        <w:t>bre los méritos de los acreditados en materias ajenas al obje-</w:t>
        <w:br/>
        <w:t>to específico del concur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clarar desierto el presente concurso.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