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31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419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</w:t>
      </w:r>
      <w:r>
        <w:rPr>
          <w:rFonts w:ascii="Courier New" w:hAnsi="Courier New"/>
          <w:color w:val="auto"/>
          <w:sz w:val="20"/>
          <w:lang w:val="es-ES_tradnl"/>
        </w:rPr>
        <w:t>3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 1285-58  (Ley 14.467) 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l Tribunal Oral en lo Criminal</w:t>
        <w:br/>
        <w:t>Federal de Mar del Pla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-relator-: en 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1335/92 al actual auxiliar administrativo JUAN PABLO LODOLA</w:t>
        <w:br/>
        <w:t>(D.N.I.N° 18.330.664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