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para desempeñarse en la</w:t>
        <w:br/>
        <w:t>Cámara 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prorrogar la contratación por el período compren-</w:t>
        <w:br/>
        <w:t>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hasta el 31 de agosto de 1987, /</w:t>
        <w:br/>
        <w:t>de 2 agentes con una categoría presupuestaria equivalente a</w:t>
        <w:br/>
        <w:t>la del cargo de prosecretario administrativo y 2 agentes con</w:t>
        <w:br/>
        <w:t>una categoría presupuestaria a la del cargo de auxiliar su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"Sobrantes de Ejer-</w:t>
        <w:br/>
        <w:t>ciclos Anteriores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