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/85                EXP. Nº 1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|:o j&gt;^trft |fi fjimtl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i Hflnififjttl (Anordarlisf a«jl 'j díi mnrffo 4® lOfffi</w:t>
        <w:br/>
        <w:t>ftPfariliflMWfe )fl Hl&lt;;fij;í.í:í(jiíj |,íroffifíri.|rtíi «n | a dotan i An fl» pampnflX /</w:t>
        <w:br/>
        <w:t>íifiíulnlifíirfíilv'v y    Kánnlnn rifo    1 .. fíantral dfó co?nuní.oaqí.on«» (W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^t^Bf ('iu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-j-ui rio :i.a MftDí^rt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&g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'ííiJ[ft.ft.P/íí'.WJ'.'P:...Wi ..?.??..' f        «.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eisflnpJ.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fle l.a HañorA tfmín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1      H/iMsrlr) O-rl-lií r'ife Mar/gf    que    níj    fJnhl.J-A fl      la    aotuaj. AnxiJ.í-ftp'.</w:t>
        <w:br/>
        <w:t>fJiíjíar/or ría    Vimw,      Jjriyi:'/íftHJr;T m^TWA lAVKfífiliíA f)K KAMOB PADIIJ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WhyM....&amp;}WM'iMi }M.....lm..i,r w romi/i-tim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&amp;\ «n(:er.1or al »at».%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ilKll I.B-r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Tínní-pttl    «sfínr    O«í!Mi AflMAWDO ííAMPAfJ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&lt;'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íiljJIAW......'WilGlíí'/yjif...6» rbernpl.aíící del      «.nteriar íi      la    aatml hn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.M.ftti?    )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InciíJíím 1    lita    fina,      Hftñorii      ItOBA MARÍA tiQMKhM    RUI CUBUít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