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9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1 de juni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 .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Dirección General de Arquitectura y Servicios</w:t>
        <w:br/>
        <w:t>-Prosecretaría de Arquitectur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 en cargo efectivizado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68/91 al señor RICARDO SZCEPANSKI (D.N.I.N°</w:t>
        <w:br/>
        <w:t>4.167.554 -clase 1936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