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4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 35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41/2003, hasta el 31 de diciembre del año 2003, referente a la liquidación de las horas extras que realizará el Escribiente de la Dirección General de Recursos Humanos, señor Iván Claudio BERENSTEIN, a razón de tres (3) horas diarias, en días hábiles y con exclusión del período de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    gasto resultante de lo precedentemente dispuesto,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