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02/96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Decano del Cuerpo Médico Forense, doctor Armando Maccagn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a liquidar en favor de los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 Forenses, Dres.</w:t>
        <w:br/>
        <w:t>Osvaldo Héctor Curci, Reinaldo Aldo Ludueña y Mario Sebastián</w:t>
        <w:br/>
        <w:t>Rosenfeld y de la auxiliar Carmen Angélica Derbes, la liquida-</w:t>
        <w:br/>
        <w:t>ción de los viáticos correspondientes (un día) por su trasla-</w:t>
        <w:br/>
        <w:t>do a la ciudad de San Nicolás, Provincia de Buenos Air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