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213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667|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3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667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0, caratulado "Corte Suprema de Justicia</w:t>
        <w:br/>
        <w:t>de la Nación s/ seguridad en el Palacio de Justicia y en otros</w:t>
        <w:br/>
        <w:t>edifici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el titular de la Comis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 informa la carencia de personal y la imposi-</w:t>
        <w:br/>
        <w:t>bilidad, con el actual diagrama de servicios, de cubrir la</w:t>
        <w:br/>
        <w:t>custodia del edificio judicial ubicado en Comodoro Py 2002 de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  fin,  a fs.  181 propon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ubicación del personal policial a fin de poder brindar un</w:t>
        <w:br/>
        <w:t>servicio efectivo en el edificio men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,  toda vez  que el  refe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ficio se encuentra sin la debida vigilancia policial, por</w:t>
        <w:br/>
        <w:t>la insuficiencia de personal asignado a la Comisaría de este</w:t>
        <w:br/>
        <w:t>Poder corresponde reasignar el personal de custodia distribui-</w:t>
        <w:br/>
        <w:t>do actualmente de acuerdo con la propuesta efectuada a fs. 1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signar el personal de custod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ilancia perteneciente a la Comisaria del Poder Judicial en</w:t>
        <w:br/>
        <w:t>la forma detallada a fs. 181 para que preste servicios en el</w:t>
        <w:br/>
        <w:t>edificio ubicado en la calle Comodoro Py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de la</w:t>
        <w:br/>
        <w:t>Capital y a la Cámara Nacional de Apelaciones en lo Penal</w:t>
        <w:br/>
        <w:t>Económico adjuntándose copia de fs. 181 y resér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QUE PODRÍA RECUPERAR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ORRECCIONAL  "G"  - Paraguay 1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hombres  ....................... ... ... ................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COR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- tiene  3 hombres......(presidencia)...... 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LAS I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a </w:t>
      </w:r>
      <w:r>
        <w:rPr>
          <w:sz w:val="20"/>
          <w:lang w:val="en-US"/>
        </w:rPr>
        <w:t xml:space="preserve">VI° </w:t>
      </w:r>
      <w:r>
        <w:rPr>
          <w:sz w:val="20"/>
          <w:lang w:val="es-ES_tradnl"/>
        </w:rPr>
        <w:t>tiene  2 hombres cada</w:t>
      </w:r>
      <w:r>
        <w:rPr>
          <w:sz w:val="20"/>
          <w:lang w:val="es-AR"/>
        </w:rPr>
        <w:t xml:space="preserve"> un</w:t>
      </w:r>
      <w:r>
        <w:rPr>
          <w:sz w:val="20"/>
          <w:lang w:val="es-ES_tradnl"/>
        </w:rPr>
        <w:t>a...........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</w:t>
      </w:r>
      <w:r>
        <w:rPr>
          <w:sz w:val="20"/>
          <w:lang w:val="es-AR"/>
        </w:rPr>
        <w:t xml:space="preserve"> NACIONAL DE APELACIONES EN LO PENAL ECONO</w:t>
      </w:r>
      <w:r>
        <w:rPr>
          <w:sz w:val="20"/>
          <w:lang w:val="es-ES_tradnl"/>
        </w:rPr>
        <w:t>MIC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?las    </w:t>
      </w:r>
      <w:r>
        <w:rPr>
          <w:sz w:val="20"/>
          <w:lang w:val="en-US"/>
        </w:rPr>
        <w:t xml:space="preserve">I°,  II°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°  </w:t>
      </w:r>
      <w:r>
        <w:rPr>
          <w:sz w:val="20"/>
          <w:lang w:val="es-ES_tradnl"/>
        </w:rPr>
        <w:t>tienen 2</w:t>
      </w:r>
      <w:r>
        <w:rPr>
          <w:sz w:val="20"/>
          <w:lang w:val="es-AR"/>
        </w:rPr>
        <w:t xml:space="preserve"> hombres C/U</w:t>
      </w:r>
      <w:r>
        <w:rPr>
          <w:sz w:val="20"/>
          <w:lang w:val="es-ES_tradnl"/>
        </w:rPr>
        <w:t xml:space="preserve"> ...... ....... .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PENAL ECONOMICO    1-2-6 y 8,   tienen 2 hom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uno.............................................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</w:t>
      </w:r>
      <w:r>
        <w:rPr>
          <w:sz w:val="20"/>
          <w:lang w:val="es-AR"/>
        </w:rPr>
        <w:t xml:space="preserve"> IN</w:t>
      </w:r>
      <w:r>
        <w:rPr>
          <w:sz w:val="20"/>
          <w:lang w:val="es-ES_tradnl"/>
        </w:rPr>
        <w:t>STRUC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Nros.   24 y 27 tienen 2 h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s cada uno..........................................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ROGATORIAS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ienen 2 hombres.............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RSONAL A RECUPERAR. . .........................           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2</Characters>
  <CharactersWithSpaces>1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ÓN N° 121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