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9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40/95</w:t>
        <w:br/>
        <w:t>SUPERINTENDENCIA ADMINISTRATIVA</w:t>
        <w:br/>
        <w:t>MF.2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a la firma "Blaser S.R.L." de</w:t>
        <w:br/>
        <w:t>la factur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0000-00000624, por el servicio de limpieza</w:t>
        <w:br/>
        <w:t>del edificio ubicado en las calles Jean Jaurés N° 521/61</w:t>
        <w:br/>
        <w:t>y Av. Corrientes N° 3047/75/79 de la Capital Federal,</w:t>
        <w:br/>
        <w:t>durante el mes de enero del año 1995; y teniendo en cuen-</w:t>
        <w:br/>
        <w:t>ta lo manifestado a fs. 3 por el Departamento de Liquida-</w:t>
        <w:br/>
        <w:t>ciones (División Técnica) ya fs. 4 por el Departamento</w:t>
        <w:br/>
        <w:t>de Compras en el sentido que el presente gasto no se ha-</w:t>
        <w:br/>
        <w:t>lla amparado 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Reconoce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Blaser S.R.L." la suma</w:t>
        <w:br/>
        <w:t>PESOS TRES MIL TRESCIENTOS SESENTA ($ 3.360.-), por los</w:t>
        <w:br/>
        <w:t>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17-00-00-01-</w:t>
        <w:br/>
        <w:t>0097-3-5-3-00000-1-1.3) del Presupuesto General de Gas-</w:t>
        <w:br/>
        <w:t>tos para el Ejercicio Financiero del a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  <w:br/>
        <w:t>Subse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