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82/82               Ref.  Nº 4  del  Expte.  Nº 3784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 de  febrer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ste expediente S-3784/79 Ref. Nº4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respondiente al Nº 300.909/81 del registro de la Subsecretaría /</w:t>
        <w:br/>
        <w:t>de Administración y sus agregados.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º 69/82 se procedió a conformar/</w:t>
        <w:br/>
        <w:t>la factura presentada por la firma Elevator Sistems S.A. y adjun-</w:t>
        <w:br/>
        <w:t>tada a fs. 97 con el expediente agregado Nº 307.961/81, quedando/</w:t>
        <w:br/>
        <w:t>supeditada su liquidación y pago a lo dispuesto con fecha 22 de/</w:t>
        <w:br/>
        <w:t>diciembre de 1981 en el Ref. Nº 9 del expediente S-3784/79, me-</w:t>
        <w:br/>
        <w:t>diante providencia por la que se autorizó a la Subsecretaría d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retener las facturas emergentes de la orden de/</w:t>
        <w:br/>
        <w:t>compra Nº72/79 que estuvieran al cobro o en trámi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on Nº 136/82 del 22 de febrero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riente se dejó sin efecto lo resuelto el 22 de diciembre del /</w:t>
        <w:br/>
        <w:t>año anterior, disponiéndose que la Subsecretaría de Administra-</w:t>
        <w:br/>
        <w:t>ción diese curso a los trámites suspend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biendo caído en ejercicio vencido la factura/</w:t>
        <w:br/>
        <w:t>que tramita por estos actuados, el gasto de doce millones quinien-</w:t>
        <w:br/>
        <w:t>tos mil pesos ($ 12.500.000.-) que la misma importa, debe ser de-</w:t>
        <w:br/>
        <w:t>clarado de "legitimo abono" e imputarse a la Cuenta "Sobrantes /</w:t>
        <w:br/>
        <w:t>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be tenerse presente al hacer efectiva su li-</w:t>
        <w:br/>
        <w:t>quidación y pago la cesión de la factura hecha por "Elevator Sis-</w:t>
        <w:br/>
        <w:t>tems S.A." en favor de Juan Esteban Della Palma (fs. 99/100).</w:t>
        <w:br/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clarar de "legítimo abono" la deuda de PE-</w:t>
        <w:br/>
        <w:t>SOS: DOCE MILLONES QUINIENTOS MIL ($ 12.500.000.-), correspon-</w:t>
        <w:br/>
        <w:t>diente a la factura que se adjunta a fs. 79, presentada por /</w:t>
        <w:br/>
        <w:t>la firma "Elevator Sistems" y perteneciente a la orden de com-</w:t>
        <w:br/>
        <w:t>pra Nº 72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utorizar a la Subsecretaría de Administra-</w:t>
        <w:br/>
        <w:t>ción a disponer su cancelación con cargo a la Cuenta "Sobran-</w:t>
        <w:br/>
        <w:t>tes de Ejercicios Anteriores", debiendo tenerse presente al /</w:t>
        <w:br/>
        <w:t>momento de hacerse efectiva su liquidación y pago la cesión /</w:t>
        <w:br/>
        <w:t>de la factura hecha por la firma "Elevator Sistems S.A." en /</w:t>
        <w:br/>
        <w:t>favor de Juan Esteban Della Palma, de acuerdo a las constan-</w:t>
        <w:br/>
        <w:t>cias del expediente agregado Nº 308.740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secretaría /</w:t>
        <w:br/>
        <w:t>de Administración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/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421</Characters>
  <CharactersWithSpaces>20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3:00Z</dcterms:created>
  <dc:creator>Proyectos Especiales</dc:creator>
  <dc:description/>
  <dc:language>en-US</dc:language>
  <cp:lastModifiedBy/>
  <dcterms:modified xsi:type="dcterms:W3CDTF">2007-03-23T11:23:00Z</dcterms:modified>
  <cp:revision>3</cp:revision>
  <dc:subject/>
  <dc:title>RESOLUCION Nº 182/82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