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/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929/87.-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5 </w:t>
      </w:r>
      <w:r>
        <w:rPr>
          <w:rFonts w:ascii="Courier New" w:hAnsi="Courier New"/>
          <w:sz w:val="20"/>
          <w:lang w:val="es-ES_tradnl"/>
        </w:rPr>
        <w:t>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03.380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6 del registro de la Subsecretaría de Administración, por</w:t>
        <w:br/>
        <w:t>el cual la Subdirección General de Servicios y Producción /</w:t>
        <w:br/>
        <w:t>(Departamento de Producción y Mantenimiento) solicita la //</w:t>
        <w:br/>
        <w:t>contratación directa de los trabajos necesarios para la re</w:t>
        <w:br/>
        <w:t>paración de los techos del inmueble de la calle Villarino /</w:t>
        <w:br/>
        <w:t>2 010 de esta Capital, sede de los talleres de la mis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s trabajos requeridos revist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ácter de urgente/ toda vez que de no realizarse podría /</w:t>
        <w:br/>
        <w:t>verse afectado el patrimonio del Poder Judicial de la Na-/</w:t>
        <w:br/>
        <w:t>ción, provocando el deterioro de maquinarias, muebles, he-</w:t>
        <w:br/>
        <w:t>rramientas, etc., como así también la seguridad personal de</w:t>
        <w:br/>
        <w:t>los agentes que se desempeñan en los distintos talleres //</w:t>
        <w:br/>
        <w:t>(confr. fs.l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surge de los presupue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mpañados, la modalidad aplicable en el ramo en materia /</w:t>
        <w:br/>
        <w:t>de pago exige el adelanto del cincuenta por ciento (50%) //</w:t>
        <w:br/>
        <w:t>del importe total al momento de comenzar los trabajos,de-/</w:t>
        <w:br/>
        <w:t>biendo aceptarse dicho procedimiento -con carácter de excep</w:t>
        <w:br/>
        <w:t>ción- en razón de los motivos expuestos en el considerando</w:t>
        <w:br/>
        <w:t>preced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-</w:t>
        <w:br/>
        <w:t>blecido por el art. 56, inc. 3°, apart. d) de la Ley de Con</w:t>
        <w:br/>
        <w:t>tabilidad y sus decretos reglamentarios y lo dispuesto por</w:t>
        <w:br/>
        <w:t>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ALLER DE ZINGUERIA ARTISTICA" de Leopoldo Hnizdo los tra</w:t>
        <w:br/>
        <w:t>bajos de referencia, de acuerdo a su presupuesto de fs. 2 y</w:t>
        <w:br/>
        <w:t>por el importe total de DOS MIL SETECIENTOS CINCUENTA CON /</w:t>
        <w:br/>
        <w:t>CINCUENTA Y OCHO CENTAVOS ($A 2.750,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tender el presente gasto con carg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nta: "Honorarios y retribuciones a terceros" {1-05- /</w:t>
        <w:br/>
        <w:t>002-1-12-1220-230) del Presupuesto General de Gastos para /</w:t>
        <w:br/>
        <w:t>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las actuacio-</w:t>
        <w:br/>
        <w:t>nes a la Subsecretaría de Administración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8</Words>
  <Characters>2131</Characters>
  <CharactersWithSpaces>18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