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  <w:br/>
        <w:t>N</w:t>
      </w:r>
      <w:r>
        <w:rPr>
          <w:rFonts w:eastAsia="Arial" w:ascii="Arial" w:hAnsi="Arial"/>
          <w:color w:val="auto"/>
          <w:sz w:val="20"/>
          <w:lang w:val="es-ES_tradnl"/>
        </w:rPr>
        <w:t>° 113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542/91</w:t>
        <w:br/>
        <w:t>SUPERINTENDENCIA ADMINISTRATIVA</w:t>
        <w:br/>
        <w:t>b.7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9 d</w:t>
      </w:r>
      <w:r>
        <w:rPr>
          <w:rFonts w:ascii="Arial" w:hAnsi="Arial"/>
          <w:color w:val="auto"/>
          <w:sz w:val="20"/>
          <w:lang w:val="es-ES_tradnl"/>
        </w:rPr>
        <w:t>e febrer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solicitado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gencia Noticias Argentinas para instalar en la Sala de</w:t>
        <w:br/>
        <w:t>Periodistas del Tribunal una microcomputadora que ser</w:t>
      </w:r>
      <w:r>
        <w:rPr>
          <w:rFonts w:eastAsia="Arial" w:ascii="Arial" w:hAnsi="Arial"/>
          <w:color w:val="auto"/>
          <w:sz w:val="20"/>
          <w:lang w:val="es-ES_tradnl"/>
        </w:rPr>
        <w:t>á</w:t>
        <w:br/>
        <w:t>utilizada por su corresponsal, teniendo en cuenta lo in-</w:t>
        <w:br/>
        <w:t>formado por la Dirección de Prensa de la Corte, La Secre-</w:t>
        <w:br/>
        <w:t>taría Letrada de Informática, la Intendencia y las posi-</w:t>
        <w:br/>
        <w:t>bilidades de espacio de la oficina, el Tribunal, consul-</w:t>
        <w:br/>
        <w:t>tado en el Acuerdo de la fech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torizar la instalaci</w:t>
      </w:r>
      <w:r>
        <w:rPr>
          <w:rFonts w:eastAsia="Arial" w:ascii="Arial" w:hAnsi="Arial"/>
          <w:color w:val="auto"/>
          <w:sz w:val="20"/>
          <w:lang w:val="es-ES_tradnl"/>
        </w:rPr>
        <w:t>ón en las con-</w:t>
        <w:br/>
        <w:t>diciones que surgen de los términos de dichos informe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fecho ar-</w:t>
        <w:br/>
        <w:t xml:space="preserve">chívese.-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