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    del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      1038/82</w:t>
        <w:br/>
        <w:t>SUPERINTENDENCIA ADMINISTRATT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.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noviembre de 1985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55/85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Arquitectura (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3-805/85</w:t>
        <w:br/>
        <w:t>de la Subsecretaría de Administración), por el cual se</w:t>
        <w:br/>
        <w:t>eleva -para su aprobación- el Acta de Recepción Defini-</w:t>
        <w:br/>
        <w:t>tiva de los trabajos correspondientes al estudio de sue-</w:t>
        <w:br/>
        <w:t>los del predio destinado a la construcción del edificio</w:t>
        <w:br/>
        <w:t>para futura sede del Juzgado Federal de Viedma (Provincia</w:t>
        <w:br/>
        <w:t>de Río Negro); y teniendo en cuenta lo expuesto a fs. 12</w:t>
        <w:br/>
        <w:t>por el Departamen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Acta de Recepción Definitiva</w:t>
        <w:br/>
        <w:t>-obrante a fs, 2 de estas actuaciones- de los trabajos</w:t>
        <w:br/>
        <w:t>correspondientes al estudio de suelos    del predio sede del</w:t>
        <w:br/>
        <w:t>futuro edificio destinado al Juzgado Federal de Viedma /</w:t>
        <w:br/>
        <w:t>(Provincia de Río Negro), suscripta por el Dr, Juan Pablo</w:t>
        <w:br/>
        <w:t>Videla, Juez Federal de Viedma, en representación de la</w:t>
        <w:br/>
        <w:t>Corte Suprema de Justicia de la Nación y el señor Ingenie-</w:t>
        <w:br/>
        <w:t>ro Dante J. Compagnucci, en representación de la firma</w:t>
        <w:br/>
        <w:t>"Ingeniería del Suelo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dése intervención al Regis-</w:t>
        <w:br/>
        <w:t>tro de Inmuebles Judiciales y devuélvanse las presentes</w:t>
        <w:br/>
        <w:t>actuaciones a la Subsecretaría de Administración para su</w:t>
        <w:br/>
        <w:t>agregación a la documentación de dicha obra existente en</w:t>
        <w:br/>
        <w:t>el Departamento de Arquitectura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