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644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38/92</w:t>
        <w:br/>
        <w:t>SUPERINTENDENCIA ADMINISTRATIVA</w:t>
        <w:br/>
        <w:t>6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contratación de los trabajos de pro-</w:t>
        <w:br/>
        <w:t>visión e instalación de una cámara de conservación de</w:t>
        <w:br/>
        <w:t>visceras y refacción integral del sector, en el edificio</w:t>
        <w:br/>
        <w:t>sito en la calle Junin 760 de esta ciudad, sede de la</w:t>
        <w:br/>
        <w:t>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objeto de contrat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indicados, mediante la Resolución n° 646 de fe-</w:t>
        <w:br/>
        <w:t>cha 23 de junio de 1994 se autorizó el pertinente llama-</w:t>
        <w:br/>
        <w:t>do a licitación pública, a cuya apertura concurrió la</w:t>
        <w:br/>
        <w:t>firma "Emar S.R.L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expedido favorablemente sobre la admisibilidad téc-</w:t>
        <w:br/>
        <w:t>nica y equidad de la unica oferta presentada, temperamen-</w:t>
        <w:br/>
        <w:t>to que ha sido compartido por la Subdirección General de</w:t>
        <w:br/>
        <w:t>Arquitectura conforme se desprende de los informes</w:t>
        <w:br/>
        <w:t>obrantes a fs. 332/33 7 y 34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  fundamento en  los ci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técnicos, como también el del Departamento de</w:t>
        <w:br/>
        <w:t>Auditoría y Control de Gestión de fs. 384/389 y favora-,</w:t>
        <w:br/>
        <w:t>bles antecedentes recabados, la Comisión de Preadjudi-</w:t>
        <w:br/>
        <w:t>caciones aconseja en el dictamen de fs. 391, la adjudica-</w:t>
        <w:br/>
        <w:t>ción de la presente obra pública a la firma "Emar</w:t>
        <w:br/>
        <w:t>S.R.L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rden a las observaciones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das por la Prosecretaría de Arquitectura a fs. 333/</w:t>
        <w:br/>
        <w:t>334, la firma "Emar S.R.L.", ha acompañado un nuevo pre-</w:t>
        <w:br/>
        <w:t>supuesto detallado, que ha sido conformado por la depen-</w:t>
        <w:br/>
        <w:t>dencia mencionada, por considerar subsanados los errores</w:t>
        <w:br/>
        <w:t>detectados en el presupuesto de la propuesta, sin que</w:t>
        <w:br/>
        <w:t>ello comporte alterar el precio total cotizado (ver In-</w:t>
        <w:br/>
        <w:t>forme de fs. 4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94, la que se adjudica -por resultar más conveniente-</w:t>
        <w:br/>
        <w:t>a la firma "Emar S.R.L." por el importe total de Pesos</w:t>
        <w:br/>
        <w:t>Trescientos cuarenta y siete mil ($ 347.000,00), de acuer-</w:t>
        <w:br/>
        <w:t>do con su oferta obrante a fs. 283, 295/317, 344/383 y</w:t>
        <w:br/>
        <w:t>al presupuesto detallado de fs. 405/4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preventivamente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de la adjudicación dispuesta con cargo a la</w:t>
        <w:br/>
        <w:t>Cuenta "Const. en bienes de dominio público"" (05-19-00-</w:t>
        <w:br/>
        <w:t>02-00-5197-4-2-2-00000-1-1.3) del Presupuesto General de</w:t>
        <w:br/>
        <w:t>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i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Asesoramiento Jurí-</w:t>
        <w:br/>
        <w:t>dico- proceda a formular y suscribir "ad referendum" del</w:t>
        <w:br/>
        <w:t>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los certificados de obra y compen-</w:t>
        <w:br/>
        <w:t>sación financiera, en este último caso con intervención</w:t>
        <w:br/>
        <w:t>de la Comisión Liquidadora Ley 12.910, con carácter pre-</w:t>
        <w:br/>
        <w:t>vio 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. Hágase saber a la Sub-</w:t>
        <w:br/>
        <w:t>secretaría de Administración y a la Prosecretaría de Ar-</w:t>
        <w:br/>
        <w:t>quitectura. Remítanse las actuaciones a la Dirección Gene-</w:t>
        <w:br/>
        <w:t>ral de Arquitectura y Servicios a sus efectos, previa in-</w:t>
        <w:br/>
        <w:t>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6</Characters>
  <CharactersWithSpaces>2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