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manifestado a fs.9 por la Com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(resolución N° 44/95) acéptase, con efectos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96, la renuncia presentada por el</w:t>
        <w:br/>
        <w:t>medio oficial de la Dirección General de Arquitectura y Servi-</w:t>
        <w:br/>
        <w:t>cios -Prosecretaría de Producción-, señor Ramón Lorenzo Maldona-</w:t>
        <w:br/>
        <w:t>do (Resolución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864/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