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41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0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25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 MIL DOSCIENTOS OCHENTA ($ 2.28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