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7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N° 289/03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General de la P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 de octubre de 2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as razones que fundan la autorización pedida, a que e! alcance de la filmación a realizar se limitará al salón y al mobiliario existente, sin llevarse a cabo en esa dependencia el programa periodístico, a que en función de lo expresado se encuentra suficientemente preservada la integridad del patrimonio cultural de esta Corte sin desnaturalizarse el destino del local, y a que, por último, la realización de la filmación no interferirá en el normal desarrollo de !a actividad judicial ni del habitual tránsito de personas en el Palacio de Justicia, corresponde acceder a la autorización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señor Presidente del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 Conceder la autorización requerida a fin de realizar, con el alcance mencionado, una filmación en la Sala de Audiencias de la Corte Suprema ubicada en el local 2045 del Palacio de Justicia, a cuyo fin se fija el día catorce de octubre de 2003, a las once horas. Hágase saber a la Intendencia del Palacio de justicia, a la Dirección de Ceremonial y Coordinación y a la Dirección General de Seguridad. Regístrese y notifíquese a la peticionaria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5</Characters>
  <CharactersWithSpaces>11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57:00Z</dcterms:created>
  <dc:creator>Victor Pagnone</dc:creator>
  <dc:description/>
  <dc:language>en-US</dc:language>
  <cp:lastModifiedBy/>
  <dcterms:modified xsi:type="dcterms:W3CDTF">2006-08-0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