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fectiva en la dotación de personal de servicio</w:t>
        <w:br/>
        <w:t>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Alberto Cardozo que renunció, al señor JOSE ANTONIO</w:t>
        <w:br/>
        <w:t>FERNANDEZ BESCHTEDT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964.535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