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RDADA 17/98                                   EXP. Nº 11-223/96-A.G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la ciudad de Buenos Aires, a los 11 días del m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yo de mil novecientos noventa y ocho, reunidos</w:t>
        <w:br/>
        <w:t>en la Sala de Acuerdos del Tribunal los señores Ministros</w:t>
        <w:br/>
        <w:t>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Acordada 31/97 el doctor Juan Carlos</w:t>
        <w:br/>
        <w:t>Corbetta fue incorporado funcionalmente a la Secretaría de</w:t>
        <w:br/>
        <w:t>Investigación y Derecho Compar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 en consecuencia,  es necesario proceder a</w:t>
        <w:br/>
        <w:t>designar al titular de la Secretaría de Auditores Judiciales</w:t>
        <w:br/>
        <w:t>de esta Corte, que interinamente fue encomendada al Secreta-</w:t>
        <w:br/>
        <w:t>rio Letrado doctor Jorge Dal Zotto (Resolución 44/95).</w:t>
        <w:br/>
        <w:t>Por ello, 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signar titular de la Secretaría de Auditores</w:t>
        <w:br/>
        <w:t>Judiciales al Secretario Letrado de esta Corte, doctor Jorge</w:t>
        <w:br/>
        <w:t>Dal Zot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do lo cual dispusieron y mandaron, ordenando que se comuni-</w:t>
        <w:br/>
        <w:t>case y se registrase en el libro correspondiente, por ante</w:t>
        <w:br/>
        <w:t>mí, que doy fe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º 17/98.-   EXP. Nº 11-223/96-A.G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VOTO CONCURRENTE DEL DR. VAZQ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Acordada 27/97 y Resolución 3878/97</w:t>
        <w:br/>
        <w:t>han quedado superadas las objeciones oportunamente manifes-</w:t>
        <w:br/>
        <w:t>tadas por el susripto (memorándum del 17 de septiembre de</w:t>
        <w:br/>
        <w:t>1996) en lo concerniente a la necesidad de contar con una</w:t>
        <w:br/>
        <w:t>Unidad de Auditoria Interna y una Unidad de Asesoramiento</w:t>
        <w:br/>
        <w:t>Previo (Acordada 61/94 y Resolución 954/94 respectivamen-</w:t>
        <w:br/>
        <w:t>te) , respecto de la actividad administrativa del Poder</w:t>
        <w:br/>
        <w:t>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Acordada 31/97 el doctor Ju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los Corbetta fue incorporado funcionalmente a la Secreta-</w:t>
        <w:br/>
        <w:t>ria de Investigación y Derecho Compar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consecuencia, es necesario proceder a</w:t>
        <w:br/>
        <w:t>designar al titular del a Secretaria de Auditores Judicia-</w:t>
        <w:br/>
        <w:t>les de esta Corte, que interinamente fue encomendada al</w:t>
        <w:br/>
        <w:t>Secretario Letrado doctor Jorge Dal Zotto (Resolución</w:t>
        <w:br/>
        <w:t>44/9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n prejuicio de lo expresado, corresponde</w:t>
        <w:br/>
        <w:t>instruir al funcionario designado para que proponga al</w:t>
        <w:br/>
        <w:t>Tribunal una reorganización de la Secretaria a su cargo.</w:t>
        <w:br/>
        <w:t>Por ello, 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ignar titular de la Secretaría de Auditores</w:t>
        <w:br/>
        <w:t>Judiciales al Secretario Letrado de esta Corte, doctor</w:t>
        <w:br/>
        <w:t>Jorge Dal Zot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struir a dicho funcionario para que proponga</w:t>
        <w:br/>
        <w:t>una reorganización de la secretaría a su cargo.</w:t>
        <w:br/>
        <w:t>Todo lo cual dispusieron y mandaron, ordenaron que se</w:t>
        <w:br/>
        <w:t>comunicase y registrase en el libro correspondiente, por</w:t>
        <w:br/>
        <w:t>ante mí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</Words>
  <Characters>2322</Characters>
  <CharactersWithSpaces>19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7:00Z</dcterms:created>
  <dc:creator>Proyectos Especiales</dc:creator>
  <dc:description/>
  <dc:language>en-US</dc:language>
  <cp:lastModifiedBy/>
  <dcterms:modified xsi:type="dcterms:W3CDTF">2007-03-22T10:07:00Z</dcterms:modified>
  <cp:revision>3</cp:revision>
  <dc:subject/>
  <dc:title>ACORDADA 17/98              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