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36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-231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</w:t>
      </w:r>
      <w:r>
        <w:rPr>
          <w:rFonts w:ascii="Arial" w:hAnsi="Arial"/>
          <w:color w:val="auto"/>
          <w:sz w:val="20"/>
          <w:lang w:val="es-ES"/>
        </w:rPr>
        <w:t xml:space="preserve"> de octubre de 1998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  <w:br/>
        <w:t>cuenta la opini</w:t>
      </w:r>
      <w:r>
        <w:rPr>
          <w:rFonts w:eastAsia="Arial" w:ascii="Arial" w:hAnsi="Arial"/>
          <w:color w:val="auto"/>
          <w:sz w:val="20"/>
          <w:lang w:val="es-ES_tradnl"/>
        </w:rPr>
        <w:t>ón favorable vertida a fs.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3 al 16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a la escri-</w:t>
        <w:br/>
        <w:t>biente de la Dirección de Administración Financiera señora</w:t>
        <w:br/>
        <w:t>Patricia Bettina González en virtud de lo establecido en el</w:t>
        <w:br/>
        <w:t>art. 11 del R.L.J.N..-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3161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