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22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 a los efectos de lograr la provisión de</w:t>
        <w:br/>
        <w:t>cuchillos para autopsias con destino a la Morgue Judi-</w:t>
        <w:br/>
        <w:t>cial (Jefatura de Obducciones); y teniendo en cuenta lo</w:t>
        <w:br/>
        <w:t>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s a fs.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CUATRO MILLONES ($A 4.000.000.-) -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-</w:t>
        <w:br/>
        <w:t>berá afectarse a la Cuenta "Aparatos e Instrumentos" (1-</w:t>
        <w:br/>
        <w:t>05-003-4-41-4110-279) del Presupuesto General de Gastos</w:t>
        <w:br/>
        <w:t>para el Ejercicio Financiero del a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