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8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34/92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de junio </w:t>
      </w:r>
      <w:r>
        <w:rPr>
          <w:rFonts w:ascii="Times New Roman" w:hAnsi="Times New Roman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ste Tri-</w:t>
        <w:br/>
        <w:t>bunal en su Resolución n° 363 de fecha 28 de abril últi-</w:t>
        <w:br/>
        <w:t>mo (confr. fs. 2) y teniendo en cuenta lo solicitado a</w:t>
        <w:br/>
        <w:t>fs. 7 Y 9 y las planillas obrantes a fs. 8 y 10,</w:t>
        <w:br/>
        <w:t>autorízase a la Subsecretaría de Administración a liqui-</w:t>
        <w:br/>
        <w:t>dar medio (1/2) día más en concepto de viáticos a los se-</w:t>
        <w:br/>
        <w:t>ñores Juez Federal de Primera Instancia de Rawson doctor</w:t>
        <w:br/>
        <w:t>Esteban Cerra y Secretario de dicho Juzgado doctor Argen-</w:t>
        <w:br/>
        <w:t>tino Carlos María Faiella Pizzul, por la comisión ofi-</w:t>
        <w:br/>
        <w:t>cial reali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se</w:t>
        <w:br/>
        <w:t>las actuaciones a la citada Subsecretaría, a sus efec-</w:t>
        <w:br/>
        <w:t>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