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79.-</w:t>
        <w:br/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ecidas en el art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3 del decreto-ley 1285/58 (ley /</w:t>
        <w:br/>
        <w:t>14.467) y Reglamento para la Justicia Nacional (Acorda-</w:t>
        <w:br/>
        <w:t>da del 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-</w:t>
        <w:br/>
        <w:t>nal Administrativo y Técnico) en la Corte Suprema de</w:t>
        <w:br/>
        <w:t>Justicia de la Nación) en reemplazo de la señorita Ele-</w:t>
        <w:br/>
        <w:t>na M. Pons Medina que renunció, a la señorita MARIA EVA</w:t>
        <w:br/>
        <w:t>TELLA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909.0338 -clase 194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