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43/87</w:t>
      </w:r>
      <w:r>
        <w:rPr>
          <w:rFonts w:ascii="Arial" w:hAnsi="Arial"/>
          <w:sz w:val="20"/>
          <w:lang w:val="es-ES_tradnl"/>
        </w:rPr>
        <w:t xml:space="preserve">                                    EXPEDIENTE N° 4114/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9.641/87 del registro de la Subsecretaría de Adminis-</w:t>
        <w:br/>
        <w:t>tración, por el cual la Subdirección General de Servi-</w:t>
        <w:br/>
        <w:t>cios y Producción solicita la asignación de una partida</w:t>
        <w:br/>
        <w:t>especial de $A 8.000.- para lograr la adquisición de 230</w:t>
        <w:br/>
        <w:t>kgs. de gas refrigerante FREON R-2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provisión tramitó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pública N° 411/87, la cual fue declarada de-</w:t>
        <w:br/>
        <w:t>sierta -por falta de ofertas válidas- mediante Resolu-</w:t>
        <w:br/>
        <w:t>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0 de fecha 20 de octubre últi-</w:t>
        <w:br/>
        <w:t>mo (confr. fotocopia obrante a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 ur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inedia de contar con el elemento citado a los efectos</w:t>
        <w:br/>
        <w:t>del funcionamiento de los equipos centrales de refrigera-</w:t>
        <w:br/>
        <w:t>ción de las Cámaras Nacionales de Apelaciones en lo Ci-</w:t>
        <w:br/>
        <w:t>vil (Centro de Informática) , del Trabajo y en lo Penal</w:t>
        <w:br/>
        <w:t>Económico de esta Capital y sin perjuicio de la pertinen-</w:t>
        <w:br/>
        <w:t>te contratación directa que, amparada en lo previsto por</w:t>
        <w:br/>
        <w:t>el Artículo 56, inciso 3o), apartado d) de la Ley de Con-</w:t>
        <w:br/>
        <w:t>tabilidad y sus decretos reglamentarios en la fecha se</w:t>
        <w:br/>
        <w:t>autoriza, corresponde -con carácter de excepción- acce-</w:t>
        <w:br/>
        <w:t>de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dispues-</w:t>
        <w:br/>
        <w:t>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-a los fine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y con carácter de excepción- a la Subse-</w:t>
        <w:br/>
        <w:t>cretaría de Administración a liquidar y abonar a la Sub-</w:t>
        <w:br/>
        <w:t>dirección General de Servicios y Producción la suma de</w:t>
        <w:br/>
        <w:t>AUSTRALES OCHO MIL ($A 8.000.-), con cargo de rendir cuen-</w:t>
        <w:br/>
        <w:t>ta documentada de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roductos químicos y medicinales"</w:t>
        <w:br/>
        <w:t>(1-05-002-1-12-1210-206) del Presupuesto General de Gas-</w:t>
        <w:br/>
        <w:t>tos para el Ejercicio Financiero del año 1987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3</Characters>
  <CharactersWithSpaces>1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43/87                                    EXPEDIENTE N° 4114/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