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 620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.828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PERINTENDENCIA ADMINISTRATIVA</w:t>
        <w:br/>
        <w:t>MF.6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6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juni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expuesto por el se-</w:t>
        <w:br/>
        <w:t>ñor Habilitado del Juzgado Federal de Primera Instancia</w:t>
        <w:br/>
        <w:t>de Zapala (Provincia del Neuquén) señor Horacio Saúl Tac</w:t>
        <w:br/>
        <w:t>en su nota de fecha 29 de mayo último y teniendo en cuen-</w:t>
        <w:br/>
        <w:t>ta lo oportunamente dispuesto por el que suscribe en la</w:t>
        <w:br/>
        <w:t>Resolución N° 445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del 2 de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igual mes, remítanse los pre-</w:t>
        <w:br/>
        <w:t>sentes antecedente a la Subsecretaría de Administración</w:t>
        <w:br/>
        <w:t>para su agregación a las actuaciones respectivas y, asi-</w:t>
        <w:br/>
        <w:t>mismo, se autoriza a la misma a liquidar al señor Juez</w:t>
        <w:br/>
        <w:t>titular del citado tribunal doctor Rubén Ornar Caro la</w:t>
        <w:br/>
        <w:t>suma que en concepto de viático corresponda como inte-</w:t>
        <w:br/>
        <w:t>grante de la comisión oficial, conforme a las constan-</w:t>
        <w:br/>
        <w:t>cias consignadas en la pertinente planilla que se acompa-</w:t>
        <w:br/>
        <w:t>ña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hágase 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