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61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febrer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 expediente .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-   Domenech,   Santiago   Oscar   s/licencia</w:t>
        <w:br/>
        <w:t>extraordirar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)   Que  a  fs.  2  el 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Investigación y Derecho</w:t>
        <w:br/>
        <w:t>Comparado, señor Santiago Oscar Domenech, solicita licencia</w:t>
        <w:br/>
        <w:t>extraordinaria a partir del 16 de febrero del año 2000, por el</w:t>
        <w:br/>
        <w:t>término de seis meses, para participar de un curso de inglés</w:t>
        <w:br/>
        <w:t>jurídico en el Instituto Embassy Ces y en la Universidad de</w:t>
        <w:br/>
        <w:t>California de los Estados Unido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I)  </w:t>
      </w:r>
      <w:r>
        <w:rPr>
          <w:rFonts w:ascii="Courier New" w:hAnsi="Courier New"/>
          <w:color w:val="auto"/>
          <w:sz w:val="20"/>
          <w:lang w:val="es-ES_tradnl"/>
        </w:rPr>
        <w:t>Que el peticionario cita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cedente el 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4322/98, en el cual se concedió</w:t>
        <w:br/>
        <w:t>una licencia similar a la aquí pe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haberes al agente Santiago Oscar Domenech -a partir del 16</w:t>
        <w:br/>
        <w:t>de febrero de 2000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seis meses- en virtud de</w:t>
        <w:br/>
        <w:t>lo establecido por el art. 31 del Reglamento de Licencias para</w:t>
        <w:br/>
        <w:t>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 hágase    saber   y</w:t>
        <w:br/>
        <w:t>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