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09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proveer la colec-</w:t>
        <w:br/>
        <w:t>ción de "Fallos" y "Digestos" de la Corte Suprema de Justi-</w:t>
        <w:br/>
        <w:t>cia de la Nación al Jurado de Enjuiciamiento de Magistrados</w:t>
        <w:br/>
        <w:t>de la Nación, y teniendo en cuenta lo establecido en el</w:t>
        <w:br/>
        <w:t>inc. i), del art. 101 del Reglamento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l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"Fallos" y "Digestos" de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Jurado de Enjuiciamiento de Magistrados de la</w:t>
        <w:br/>
        <w:t>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de Infraestructura Judicial a fin de que efectúe los</w:t>
        <w:br/>
        <w:t>envíos correspondientes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